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молодежной политики</w:t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05 августа 2016 г. № 917-п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>комиссии по отбору муниципальных районов и городских округов</w:t>
        <w:br/>
        <w:t>Ставропольского края для предоставления школьных автоб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  <w:szCs w:val="28"/>
        </w:rPr>
        <w:t xml:space="preserve">1. Настоящее Положение регулирует деятельность комиссии </w:t>
      </w:r>
      <w:r>
        <w:rPr>
          <w:sz w:val="28"/>
        </w:rPr>
        <w:t>по отбору муниципальных районов и городских округов Ставропольского края для предоставления школьных автобусов</w:t>
      </w:r>
      <w:r>
        <w:rPr>
          <w:sz w:val="28"/>
          <w:szCs w:val="28"/>
        </w:rPr>
        <w:t xml:space="preserve"> (далее соответственно – комиссия, муниципальные образ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я образуется приказом министерства образования и молодежной политики Ставропольского края (далее – министер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равных условий и возможностей для участников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ктивная оценка участников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победителей отбор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</w:rPr>
        <w:t xml:space="preserve"> распределение школьных автобусов  </w:t>
      </w:r>
      <w:r>
        <w:rPr>
          <w:sz w:val="28"/>
          <w:szCs w:val="28"/>
        </w:rPr>
        <w:t>между муниципальными образ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для реализации возложенных на нее задач осуществляет следующие фун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) рассматривает документы, представленные муниципальными образованиями и в соответствии с </w:t>
      </w:r>
      <w:r>
        <w:rPr>
          <w:sz w:val="28"/>
        </w:rPr>
        <w:t xml:space="preserve">Правилами распределения </w:t>
      </w:r>
      <w:r>
        <w:rPr>
          <w:color w:val="000000"/>
          <w:kern w:val="2"/>
          <w:sz w:val="28"/>
          <w:szCs w:val="28"/>
        </w:rPr>
        <w:t>школьных автобусов муниципальными образованиями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(далее – Прави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инимает решение о предоставлении </w:t>
      </w:r>
      <w:r>
        <w:rPr>
          <w:color w:val="000000"/>
          <w:kern w:val="2"/>
          <w:sz w:val="28"/>
          <w:szCs w:val="28"/>
        </w:rPr>
        <w:t>муниципальным образованиям школьных автобус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оизводит расчет количества школьных автобусов, предоставляемых </w:t>
      </w:r>
      <w:r>
        <w:rPr>
          <w:color w:val="000000"/>
          <w:kern w:val="2"/>
          <w:sz w:val="28"/>
          <w:szCs w:val="28"/>
        </w:rPr>
        <w:t>муниципальным образованиям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имает решение об отказе в предоставлении </w:t>
      </w:r>
      <w:r>
        <w:rPr>
          <w:color w:val="000000"/>
          <w:kern w:val="2"/>
          <w:sz w:val="28"/>
          <w:szCs w:val="28"/>
        </w:rPr>
        <w:t>муниципальным образованиям</w:t>
      </w:r>
      <w:r>
        <w:rPr>
          <w:sz w:val="28"/>
          <w:szCs w:val="28"/>
        </w:rPr>
        <w:t xml:space="preserve"> школьных автобусов в соответствии с Правил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остав комиссии утверждается приказом министерства. В состав комиссии входят представители министерства, общественного совета при министерстве образования и молодежной политики Ставропольского края и государственного казенного учреждения Ставропольского края «Краевого центра хозяйственного обслуживания и капитального строительства в сфере обслуживания». Общее количество членов комиссии должно составлять не менее семи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ссия состоит из председателя, заместителя председателя, секретаря и членов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едседатель комиссии осуществля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щее руководство комисс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седательство на заседа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повестки дня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контроля за исполнением решени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екретарь комиссии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информирует муниципальные образования о проведении отбора посредствам направления соответствующих пис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инимает, проверяет, регистрирует и передает в комиссию поступившие из муниципальных образований документы для проведения отб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уведомляет муниципальные образования о принятом комиссией решении в течение 5 календарных дней со дня его прин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повещает членов комиссии об очередных заседаниях комиссии и об их повест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решает организационные вопросы по проведению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едет протоколы заседани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Заседания комиссии считаются правомочными, если на них присутствует не менее двух третей ее членов от общего количества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миссия в течение 30 рабочих дней с момента подачи документов муниципальными образованиями рассматривает представленные документы и принимает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предоставлении </w:t>
      </w:r>
      <w:r>
        <w:rPr>
          <w:color w:val="000000"/>
          <w:kern w:val="2"/>
          <w:sz w:val="28"/>
          <w:szCs w:val="28"/>
        </w:rPr>
        <w:t>муниципальным образованиям школьных автобусов</w:t>
      </w:r>
      <w:r>
        <w:rPr>
          <w:sz w:val="28"/>
          <w:szCs w:val="28"/>
        </w:rPr>
        <w:t xml:space="preserve"> с указанием их количества в соответствии с Прави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 отказе в предоставлении </w:t>
      </w:r>
      <w:r>
        <w:rPr>
          <w:color w:val="000000"/>
          <w:kern w:val="2"/>
          <w:sz w:val="28"/>
          <w:szCs w:val="28"/>
        </w:rPr>
        <w:t>муниципальным образованиям</w:t>
      </w:r>
      <w:r>
        <w:rPr>
          <w:sz w:val="28"/>
          <w:szCs w:val="28"/>
        </w:rPr>
        <w:t xml:space="preserve"> школьных автобусов в соответствии с Правил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Решения комиссии принимаются большинством голосов, присутствующих на заседании комисс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Решения комиссии оформляются протоколом заседания комиссии, который подписывается председателем комиссии, секретарем комиссии и членами комиссии, присутствующими на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54:00Z</dcterms:created>
  <dc:creator>abakin_ol</dc:creator>
  <dc:description/>
  <cp:keywords/>
  <dc:language>en-US</dc:language>
  <cp:lastModifiedBy>borisov</cp:lastModifiedBy>
  <cp:lastPrinted>2016-09-21T10:53:00Z</cp:lastPrinted>
  <dcterms:modified xsi:type="dcterms:W3CDTF">2016-10-10T07:27:00Z</dcterms:modified>
  <cp:revision>17</cp:revision>
  <dc:subject/>
  <dc:title>                                                                                                    Приложение № 1 к приказу</dc:title>
</cp:coreProperties>
</file>